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07.09.2017                                                 с. Михайловка                                             № 1195-п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праздновании 91-ой годовщины со дня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Уставом Михайловского муниципального района, в целях реализации программ «Патриотическое воспитание граждан Михайловского муниципального района на 2017-2019 годы», утвержденной постановлением администрации Михайловского муниципального района от 17.10.2016 № 642-па, «Развитие культуры Михайловского муниципального района на 2016-2018 годы», утвержденной постановлением администрации Михайловского муниципального района от 25.12.2015  № 954-па, «Юные таланты Михайловского муниципального района на 2016-2018 годы», утвержденной постановлением администрации Михайловского муниципального района от 28.12.2015 № 958-па,  администрация Михай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15-16 сентября 2017 года районные праздничные мероприятия, посвященные 91-ой годовщине со дня образования Михайловского муниципального района. </w:t>
        <w:tab/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состав оргкомитета по подготовке и проведению праздничных мероприятий, посвященных 91-ой годовщине со дня образования Михайловского муниципального района (Приложение № 1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Утвердить план праздничных мероприятий, посвященных 91-ой годовщине со дня образования Михайловского муниципального района  (Прило-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ние 2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финансов (Сенчило), управлению учёта и отчётности (Соловьянова), выделить финансовые средства на подготовку и проведение мероприятий в рамках муниципальной программы «Развитие культуры Михайловского муниципального района на 2016-2018 годы», утвержденной постановлением администрации Михайловского муниципального района от 25.12.2015  № 954-п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Отделу по культуре и молодежной политике управления культуры и внутренней политики (Мастабаева), управлению по вопросам образования (Чепала), МБО ДО «Центр детского творчества» (Мирошникова), муниципальному межпоселенческому бюджетному учреждению культуры Михайловского муниципального района «Методическое культурно-информационное объединение» (Кузьменко), МБУ ДО «ДШИ» с. Михайловка (Андрющенко), МБО ДО «ДЮСШ» с. Михайловка (Чавин) подготовить и провести праздничные мероприятия 15-16 сентября 2017 года, согласно плану праздничных мероприятий, посвященных 91-ой годовщине со дня образования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экономики управления экономики (Маркова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1. Обеспечить организацию торговли на центральной площади 16 сентября 2017 года с 11.00 часов до 22.00 час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2. Обеспечить проведение сельскохозяйственной ярмарки 16 сентября 2017 года с 11.00 часов до 16.00 часов. </w:t>
      </w:r>
    </w:p>
    <w:p>
      <w:pPr>
        <w:pStyle w:val="Normal"/>
        <w:spacing w:lineRule="auto" w:line="360"/>
        <w:ind w:left="35" w:firstLine="674"/>
        <w:jc w:val="both"/>
        <w:rPr/>
      </w:pPr>
      <w:r>
        <w:rPr>
          <w:sz w:val="28"/>
          <w:szCs w:val="28"/>
        </w:rPr>
        <w:t>7. Рекомендовать отделу Министерства внутренних дел России по Михайловскому муниципальному району (Присакарь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1. Обеспечить охрану жизни и здоровья граждан, охрану общественного порядка во время проведения праздничных мероприятий, согласно плану праздничных мероприятий, посвященных 91-ой годовщине со дня образования Михайловского муниципальн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2. Обеспечить 16 сентября 2017 года  на центральной площади с. Михайловка свободный доступ к автомобилю скорой помощ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3. Перекрыть движение автотранспорта в с. Михайловка по ул. Красноармейская 16.09.2017 года с 9.00 до 22. 00 часов, от ул. Ленинской до ул. Тихоокеанско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Рекомендовать главному врачу КГБУЗ «Центральная районная больница» (Никитина) обеспечить дежурство медицинского работника, машины скорой помощи на центральной площади с. Михайловка 16 сентября 2017 года с 10.30 часов до 16.00 час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1. Подготовить территорию  центральной площади для проведения праздничных мероприят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Обеспечить уборку центральной площади 15-16 сентября 2017 г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3. Разместить 3 контейнера для сбора мусора на площади и 1 контейнер на стадион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Обеспечить оформление здания администрации района, в соответствии с  тематикой меро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Обеспечить размещение транспорта участников мероприятия на хозяйственном дворе администрации рай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360"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 Муниципальной бюджетной организации дополнительного образования «ДЮСШ» с. Михайловка (Чавин) обеспечить участие воспитанников организации в праздничных мероприятиях, согласно плану праздничных мероприятий, посвященных 91-ой годовщине со дня образования 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Муниципальному межпоселенческому бюджетному учреждению культуры Михайловского муниципального района (Кузьменко) и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обеспечить автотранспорт для доставки творческих коллективов и делегаций поселений на праздничные мероприятия по заявкам глав посел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. Рекомендовать главам сельских и городского поселений обеспеч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.1.  15 сентября 2017 года участие жителей поселения на торжественном мероприятии, посвященное празднованию 91-ой годовщине со дня образования Михайлов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16 сентября 2017 года участие отдельных исполнителей в праздничных мероприятия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16 сентября 2017 года участие жителей поселения в праздничных мероприятиях, участие творческих коллективов, а также принять участие в мероприятиях согласно утвержденному плану и обеспечить подвоз жителей поселения на меро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Рекомендовать главе Михайловского сельского поселения Абрамову В.Л.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. Обеспечить освещение центральной площади, стадиона для проведения культурно-массовых мероприятий 16.09.2017 года с 19.00 часов до 22.30 час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2. Обеспечить электропитание розеток на центральной площади с. Михайловка 16.09.2017 года с 8.00 часов до 22.30 час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выполнением настоящего постановления возложить на заместителя главы администрации муниципального района </w:t>
        <w:tab/>
        <w:t>Е.А. Салом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В.В. Архип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40" w:top="396" w:footer="0" w:bottom="851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37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7.09.2017 № 1195-п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по подготовке и проведению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ых мероприятий, посвященных 91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ой годовщин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со дня образования Михайло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5"/>
        <w:gridCol w:w="2424"/>
      </w:tblGrid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ломай Е.А., заместитель главы админист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униципальн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рмошина Е.А., руководитель аппарата админист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хайловского муниципальн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астабаева Ю.В., начальник отдела по культуре 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лодежной политике управления культуры и внутренней полит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брамов В.Л., глава Михайло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дусь А.М., глава Ивано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ремин А.С., глава Григорье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харев Л.А., глава Осино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ванова Л.И., и.о. главы Сунятсенского сельск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ргоян С.М., глава Кремо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иченко А.А., глава Новошахтинского город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зьменко О.В.,  директор ММБУК ММР «МКИО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ндрющенко М.С., директор МБУ ДО «ДШИ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. Михайлов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ркова М.Н., начальник отдела экономики управления экономики</w:t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уравлева Е.А., начальник отдела сельского хозяйства управления эконом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ирошникова И.И., директор МБО ДО «ЦДТ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. Михайлов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икитина Л.Г. главного врача КГБУ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Михайловская центральная районная больниц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сакарь П.И., начальник отдела Министерства внутренних дел по Михайловскому району</w:t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пала А.Ф., начальник управления по вопроса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браз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авин Л.В., директор МБО ДО «ДЮСШ» с. Михайлов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рпенко А.Ю., главный редактор районной газе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Вперёд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Шевченко О.М., начальник МКУ «Управление по организационно-техническому обеспечению деятельности администрации Михайловского муниципального района»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Юркасов Л.А., начальник отдела по физической культуре и массовому спорту управления культуры и внутренн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ит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340" w:top="1134" w:footer="0" w:bottom="1134"/>
          <w:pgNumType w:start="1" w:fmt="decimal"/>
          <w:formProt w:val="false"/>
          <w:textDirection w:val="lrTb"/>
          <w:docGrid w:type="default" w:linePitch="354" w:charSpace="0"/>
        </w:sect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5779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</w:tblGrid>
      <w:tr>
        <w:trPr/>
        <w:tc>
          <w:tcPr>
            <w:tcW w:w="5779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т 07.09.2017 № 1195-п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ых мероприятий, посвященных 91-ой годовщ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 дня образования Михайловского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3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2727"/>
        <w:gridCol w:w="2323"/>
      </w:tblGrid>
      <w:tr>
        <w:trPr>
          <w:trHeight w:val="824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 и мес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695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ржественное мероприятие, посвященное 91-ой годовщи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образования Михайловского муниципального 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сентября 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 до 15.00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К с. Михайл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май Е.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рмошин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абаева Ю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О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дрющенко М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городского, сельских поселений</w:t>
            </w:r>
          </w:p>
        </w:tc>
      </w:tr>
      <w:tr>
        <w:trPr>
          <w:trHeight w:val="1918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Люблю тебя, родной район!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крытых дверей, посвященный 91-ой годовщин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 дня образования Михайловского муниципального 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сентября 2017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7.00 до 20.00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краеведческий муз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Л.В.</w:t>
            </w:r>
          </w:p>
        </w:tc>
      </w:tr>
      <w:tr>
        <w:trPr>
          <w:trHeight w:val="1414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меропри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сентября 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30  до 16.00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стади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асов Л.А.</w:t>
            </w:r>
          </w:p>
        </w:tc>
      </w:tr>
      <w:tr>
        <w:trPr>
          <w:trHeight w:val="1414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ие праздничного мероприятия, посвященное 91-ой годовщине со дня образования Михайло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сентября 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 до 12.20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май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абаева Ю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городско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х поселений</w:t>
            </w:r>
          </w:p>
        </w:tc>
      </w:tr>
      <w:tr>
        <w:trPr>
          <w:trHeight w:val="1301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ка изделий декоративно-прикладного творчества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сентября 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 до 16.00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ниди И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городского, сельских поселений</w:t>
            </w:r>
          </w:p>
        </w:tc>
      </w:tr>
      <w:tr>
        <w:trPr>
          <w:trHeight w:val="539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творческих коллективов Михайловского муниципального района и Черниговского муниципального района, посвященный 91-ой годовщине со дня образования Михайловского муниципального райо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сентября 2017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2.20  до 14.30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. Михайлов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абаева Ю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ниди И.К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лавы городского, сельских поселений</w:t>
            </w:r>
          </w:p>
        </w:tc>
      </w:tr>
      <w:tr>
        <w:trPr>
          <w:trHeight w:val="1095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ные выступл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упление спортсменов корейского боевого искусства тхэквонд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сентября 2017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4.30  до 15.00 час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ая 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вин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4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ечерний концерт вокальн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самбля 60-ой отдельной Краснознаменной мотострелковой брига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упление творческих коллективов Михайловского муниципального райо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сентября 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9.00 до 22.00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ниди И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абаева Ю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1418" w:right="851" w:gutter="0" w:header="340" w:top="1134" w:footer="0" w:bottom="1134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6"/>
    </w:rPr>
  </w:style>
  <w:style w:type="character" w:styleId="Style16">
    <w:name w:val="Нижний колонтитул Знак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37:00Z</dcterms:created>
  <dc:creator>PK_Oven</dc:creator>
  <dc:description/>
  <cp:keywords/>
  <dc:language>en-US</dc:language>
  <cp:lastModifiedBy>MorozovaNN</cp:lastModifiedBy>
  <cp:lastPrinted>2017-09-11T10:47:00Z</cp:lastPrinted>
  <dcterms:modified xsi:type="dcterms:W3CDTF">2017-09-12T02:26:00Z</dcterms:modified>
  <cp:revision>3</cp:revision>
  <dc:subject/>
  <dc:title> </dc:title>
</cp:coreProperties>
</file>